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nexo I do </w:t>
      </w:r>
      <w:r>
        <w:rPr>
          <w:rFonts w:eastAsia="Times New Roman" w:cs="Arial" w:ascii="Arial" w:hAnsi="Arial"/>
          <w:b/>
          <w:bCs/>
          <w:lang w:eastAsia="pt-BR"/>
        </w:rPr>
        <w:t>Edital 1/2020 - RIFB/IFB, de 03 de fevereiro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en-US"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n-US" w:eastAsia="pt-BR"/>
        </w:rPr>
        <w:t xml:space="preserve">Checkli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120"/>
        <w:ind w:left="567" w:right="113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ocentes orientadores para o Programa de Residência Pedagógica - PRP e docentes coordenadores de área para o Programa Institucional de Bolsa de Iniciação à Docência - PIBID</w:t>
      </w:r>
    </w:p>
    <w:tbl>
      <w:tblPr>
        <w:tblW w:w="884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92"/>
        <w:gridCol w:w="2555"/>
      </w:tblGrid>
      <w:tr>
        <w:trPr>
          <w:trHeight w:val="261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en-US" w:eastAsia="pt-BR"/>
              </w:rPr>
              <w:t>Docente:  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val="en-US" w:eastAsia="pt-BR"/>
              </w:rPr>
              <w:t>Campu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val="en-US" w:eastAsia="pt-BR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8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en-US" w:eastAsia="pt-BR"/>
              </w:rPr>
              <w:t xml:space="preserve">Subprojeto:    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876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87"/>
        <w:gridCol w:w="1589"/>
      </w:tblGrid>
      <w:tr>
        <w:trPr>
          <w:trHeight w:val="35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en-US" w:eastAsia="pt-BR"/>
              </w:rPr>
              <w:t>Requisit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en-US" w:eastAsia="pt-BR"/>
              </w:rPr>
              <w:t>Conferência</w:t>
            </w:r>
          </w:p>
        </w:tc>
      </w:tr>
      <w:tr>
        <w:trPr>
          <w:trHeight w:val="344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en-US" w:eastAsia="pt-BR"/>
              </w:rPr>
              <w:t xml:space="preserve">1) Titulação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en-US" w:eastAsia="pt-BR"/>
              </w:rPr>
              <w:t xml:space="preserve">2) Formação na área do subprojeto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7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en-US" w:eastAsia="pt-BR"/>
              </w:rPr>
              <w:t>3)  Efetivo exercício e ministrando disciplina em curso de licenciatura na área do subprojet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en-US" w:eastAsia="pt-BR"/>
              </w:rPr>
              <w:t xml:space="preserve">4) Mínimo de 3 anos de atuação em curso superior de licenciatura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en-US" w:eastAsia="pt-BR"/>
              </w:rPr>
              <w:t xml:space="preserve">5) Experiência na formação de professores: 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en-US" w:eastAsia="pt-BR"/>
              </w:rPr>
              <w:t>a) docência em disciplina de estágio curricular em curso de licenciatur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en-US" w:eastAsia="pt-BR"/>
              </w:rPr>
              <w:t>b) docência em curso de formação continuada para professores da educação básic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en-US" w:eastAsia="pt-BR"/>
              </w:rPr>
              <w:t>c) coordenação de curso de licenciatur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en-US" w:eastAsia="pt-BR"/>
              </w:rPr>
              <w:t>d) docência ou gestão pedagógica na educação básic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en-US" w:eastAsia="pt-BR"/>
              </w:rPr>
              <w:t>e) produção acadêmica na área de formação de professores da educação básica, considerando a publicação de pelo menos dois produtos, nos últimos cinco anos, na forma de livros, capítulos de livros, com ISBN ou artigos publicados em periódico com Qualis A, B ou C, obtidos na última avaliaçã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Brasília, ________ de ___________________ de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Nome do(s) avaliador(e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Assinaturas: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07:00Z</dcterms:created>
  <dc:creator>Alexandre de Souza Garcia</dc:creator>
  <dc:description/>
  <cp:keywords/>
  <dc:language>en-US</dc:language>
  <cp:lastModifiedBy>Daniele Ramos Simões</cp:lastModifiedBy>
  <cp:lastPrinted>2020-02-03T15:09:00Z</cp:lastPrinted>
  <dcterms:modified xsi:type="dcterms:W3CDTF">2020-02-03T18:10:00Z</dcterms:modified>
  <cp:revision>4</cp:revision>
  <dc:subject/>
  <dc:title/>
</cp:coreProperties>
</file>